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ый идентификатор дела 86MS0077-01-2024-001347-2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5-1103/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копи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5 апреля 2024 г.</w:t>
        <w:tab/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TextBody"/>
        <w:spacing w:lineRule="auto" w:line="228"/>
        <w:jc w:val="both"/>
        <w:rPr/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Реневой И.Б</w:t>
      </w:r>
      <w:r>
        <w:rPr>
          <w:sz w:val="28"/>
          <w:szCs w:val="28"/>
        </w:rPr>
        <w:t>.,</w:t>
      </w:r>
    </w:p>
    <w:p>
      <w:pPr>
        <w:pStyle w:val="TextBody"/>
        <w:spacing w:lineRule="auto" w:line="228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</w:r>
      <w:r>
        <w:rPr>
          <w:sz w:val="28"/>
          <w:szCs w:val="28"/>
          <w:lang w:val="ru-RU"/>
        </w:rPr>
        <w:t>Онкиной Е.В.</w:t>
      </w:r>
      <w:r>
        <w:rPr>
          <w:sz w:val="28"/>
          <w:szCs w:val="28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отерпевшей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.М.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артемьянова И.Д.,</w:t>
      </w:r>
    </w:p>
    <w:p>
      <w:pPr>
        <w:pStyle w:val="TextBody"/>
        <w:spacing w:lineRule="auto" w:line="228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sz w:val="28"/>
          <w:szCs w:val="28"/>
          <w:lang w:val="ru-RU"/>
        </w:rPr>
        <w:t>Писаренко В.И.,</w:t>
      </w:r>
    </w:p>
    <w:p>
      <w:pPr>
        <w:pStyle w:val="TextBody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en-US"/>
        </w:rPr>
        <w:t>*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uto" w:line="228"/>
        <w:ind w:left="141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емьянова ИД, * года рождения, уроженца *, гражданина ** имеющего *, *, работающего *, зарегистрированного по адресу: * проживающего по адресу: *</w:t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Мартемьянов И.Д.</w:t>
      </w:r>
      <w:r>
        <w:rPr>
          <w:sz w:val="28"/>
          <w:szCs w:val="28"/>
        </w:rPr>
        <w:t xml:space="preserve">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TextBody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Мартемьянов И.Д. </w:t>
      </w:r>
      <w:r>
        <w:rPr>
          <w:sz w:val="28"/>
          <w:szCs w:val="28"/>
          <w:lang w:val="ru-RU"/>
        </w:rPr>
        <w:t>15 января 2024 года, в период времени с 08 часов 00 минут до 08 часов 33 минут, более точное время не установлено, находясь по адресу: * во втором подъезде, на лестничной площадке первого этажа у входной двери квартиры *, будучи в алкогольном опьянении, в ходе словесного конфликта с * О.М., не имея умысла на убийство, предвидя неизбежность наступления общественно-опасных последствий в виде оказания психологического давления, и желая их наступления, с целью вызова страха и опасения за жизнь у * О.М., схватил последнюю правой рукой за ее левую руку в районе запястья, при этом держа в своей левой руке принесенный с собой кухонный нож, эмоционально - агрессивно выкрикнул в ее адрес угрозу убийством словами: «Я тебя убью». В подтверждение своей угрозы, Мартемьянов И.Д. держа в руке кухонный нож замахнулся им в сторону последней, в сложившейся обстановке * О.М., высказанную угрозу восприняла реально, поскольку имелись основания опасаться её осуществления Мартемьяновым И.Д., учитывая его эмоционально-агрессивное повед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Мартемьянов И.Д. вину в инкриминируемом преступлении признал частично, пояснил, что действительно в утреннее время 15 января 2024 года, находясь в состоянии алкогольного опьянения пришел к * О.М., с которой ранее сожительствовал около 13 лет, чтобы помириться и остаться проживать в квартире. С целью устрашения * О.М. взял с собой кухонный нож. Когда * О.М. открыла дверь, хотел войти в квартиру, но * О.М. его оттолкнула на лестничную площадку. При этом словесно угрозу убийством в адрес * О.М. не высказывал, ножом в сторону * О.М. не замахивался. О случившемся сожалеет, просил у потерпевшей * О.М. про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ходе судебного заседания качестве потерпевшей * О.М. показала, что ранее около 12 лет сожительствовала с Мартемьяновым И.Д., расстались из-за его пристрастия к алкоголю. Мартемьянов И.Д. с сентября 2023 года стал проживать по соседству в кв. 13. 15 января 2024 года в утреннее время находилась дома после работы, услышала шум от того, что кто-то дергал за рукоятку входной двери, подошла к двери и машинально открыла её, думая, что пришла соседка из кв. № 16. Когда дверь открылась, увидела стоящего на лестничной площадке Мартемьянова И.Д. в состоянии алкогольного опьянения, он был с голым торсом, в левой руке у него увидела нож-тесак. Сильно испугалась, хотела закрыть двери, но Мартемьянов И.Д. своей правой рукой схватил её за левую руку в районе запястья и потянул на себя, в результате чего оказалась на лестничной площадке, стояла спиной к дверному проёму своей квартиры. В это время Мартемьянов И.Д. замахнулся ножом, подняв его вверх над своей головой и с ненавистью сказал: «Я убью тебя». В этот момент его угрозу восприняла реально, было страшно за свою жизнь и здоровье. Стала кричать и звать на помощь, из-за страха начался стресс, затряслись руки. Затем с силой оттолкнула Мартемьянова И.Д. от себя, быстро закрыла входную дверь и позвонила соседке * Л.П., чтобы та вызвала полицию и скорую помощь, так как от испуга  начался сильный стресс, повысилось артериальное давление, началась головная боль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прошенный в судебном заседании свидетель * А.А. показал, что он является фельдшером скорой медицинской помощи БУ «Пионерская районная больница». 15 января 2024 года в утреннее время приехал по вызову, оказал помощь женщине – потерпевшей * О.М., которая жаловалась на головную боль, ее трясло от стресса. * О.М. пояснила, что на нее в подъезде напал мужчина с ножом. Потерпевшей был поставлен диагноз: острая реакция на стресс, была оказана медицинская помощ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свидетель * Л.П. показала, что она проживает в квартире, которая расположена на втором этаже двухэтажного дома, на одной лестничной площадке с квартирой № 13, где проживает Мартемьянов И.Д. Ранее он сожительствовал с * О.М., проживающей в квартире № *. С * О.М. она общается много лет, так как являются соседями, отношения нормальные. 15 января 2024 года около 09 часов ей позвонила * О., которая была испугана, сказала, что на нее напал Мартемьянов И.Д. с ножом. Она (* Л.П.) выглянула в коридор и увидела, что Мартемьянов И.Д. заходит к себе в квартиру. По просьбе * О.М. позвонила в полицию и в больницу. Через некоторое время снова  позвонила * О.М. и сказала, что Мартемьянов И.Д. опять ломится к ней в дверь. Выскочила на лестничную площадку, и увидела там Мартемьянова И.Д., у которого в руках был металлический предмет. После оглашения показаний свидетеля * Л.П., данных в ходе дознания по ходатайству государственного обвинителя и с согласия участников процесса, * Л.П. подтвердила, что металлический предмет был похож на нож, а со слов * О.М. ей известно, что Мартемьянов И.Д. угрожал * О.М. ножом, говорил, что убьет ее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дсудимого подтверждается письменными доказательствами, представленными обвинение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Советскому району * М.А. зарегистрированное в КУСП №* о том, что 15.01.2024 в 08 часов 33 минуты в дежурную часть отделения полиции № 1 ОМВД России по Советскому району поступило сообщение по телефону от * Л.П. проживающей по адресу: * мужчина напал на женщину с ножом (л.д. 6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Советскому району * М.А. зарегистрированное в КУСП № * от 15.01.2024 о том, что 15.01.2024 в 08 часов 36 минут в дежурную часть отделения полиции № 1 ОМВД России по Советскому району поступило сообщение по телефону от * О.М., проживающей по адресу * о том, что Мартемьянов И.Д. бросился с ножом на сообщившую (л.д. 8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5.01.2024 года с графической таблицей, в ходе которого совместно с потерпевшей осмотрена лестничная площадка первого этажа, в районе квартиры * (л.д. 13-17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токолом осмотра места происшествия от 23.01.2024 года с графической таблицей в ходе которого совместно с подозреваемым осмотрено кухонное помещение квартиры № * где Мартемьянов И.Д. выдал нож с рукояткой черного цвета, которым угрожал * О.М. (л.д. 42-47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алкогольного опьянения № 3 от 15.01.2024, по результатам которого установлено состояние опьянения Мартемьянова И.Д. (л.д. 25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токолом осмотра предметов от 05.02.2024 с графической таблицей, в ходе которого осмотрен нож, изъятый у Мартемьянова И.Д. 23.01.2024 (л.д. 83-90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05.02.2024 года, согласно которому в качестве вещественного доказательства признан нож с рукояткой черного цвета. (л.д. 91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ключением эксперта № 32 от 23.01.2024 года, из которого следует, что  при осмотре экспертом у * О.М. телесные повреждения не обнаружены (л.д.29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ключение эксперта № 11 от 05.02.2024 года согласно которому предоставленный на экспертизу нож с рукояткой черного цвета холодным оружием не является, относится к ножам хозяйственно-бытового назначения и изготовлен промышленным способом (л.д.69-73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чной ставки от 16.02.2024 между потерпевшей * О.М. и подозреваемым Мартемьяновым И.Д., в ходе которой последние подтвердили показания ранее данные ими в ходе допросов (л.д.112-1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ценив все имеющиеся по делу доказательства в своей совокупности, мировой судья приходит к выводу о виновности Мартемьянова И.Д. в совершении указанного выше преступления.</w:t>
      </w:r>
      <w:r>
        <w:rPr/>
        <w:t xml:space="preserve"> </w:t>
      </w:r>
      <w:r>
        <w:rPr>
          <w:sz w:val="28"/>
          <w:szCs w:val="28"/>
        </w:rPr>
        <w:t>Принятые за основу перечисленные доказательства согласуются между собой, а также с другими материалами дела и взаимно дополняют друг друга, подтверждаются исследованными в судебном заседании письменными доказательствами, которым мировой судья придает доказательственное значение, признает их допустимыми, достоверными и относимыми, имеющие непосредственное отношение к предъявленному Мартемьянову И.Д. обвинению и по своей совокупности являются достаточными для постановления обвинительного приговора.</w:t>
      </w:r>
    </w:p>
    <w:p>
      <w:pPr>
        <w:pStyle w:val="TextBody"/>
        <w:spacing w:lineRule="auto" w:line="2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ходя из установленных по делу обстоятельств и анализа совокупности, исследованных в судебном заседании доказательств, доводы подсудимого Мартемьянова И.Д. о том, что он словесно угрозу убийством в адрес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.М. не высказывал, расцениваются, как избранный способ защиты и опровергаются исследованными в судебном заседании доказательствами, а именно показаниями потерпевше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.М., свидетеле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.А.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Л.П., которые согласуются между собой и с другими </w:t>
      </w:r>
      <w:r>
        <w:rPr>
          <w:sz w:val="28"/>
          <w:szCs w:val="28"/>
          <w:lang w:val="ru-RU"/>
        </w:rPr>
        <w:t xml:space="preserve">представленными стороной обвинения </w:t>
      </w:r>
      <w:r>
        <w:rPr>
          <w:sz w:val="28"/>
          <w:szCs w:val="28"/>
        </w:rPr>
        <w:t xml:space="preserve">доказательствами. </w:t>
      </w:r>
      <w:r>
        <w:rPr>
          <w:sz w:val="28"/>
          <w:szCs w:val="28"/>
          <w:lang w:val="ru-RU"/>
        </w:rPr>
        <w:t>Кроме того, в ходе судебного заседания, подсудимый также подтвердил, что пришел к * О.М., взяв с собой нож с целью устрашения потерпевш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, ч.1 ст. 119 Уголовного кодекса Российской Федерации, </w:t>
      </w:r>
      <w:r>
        <w:rPr>
          <w:sz w:val="28"/>
          <w:szCs w:val="28"/>
          <w:shd w:fill="FFFFFF" w:val="clear"/>
        </w:rPr>
        <w:t>устанавливающая ответственность за угрозу убийством или причинением тяжкого вреда здоровью, позволяет признавать составообразующим применительно к предусмотренному ею преступлению только такое деяние, которое совершается с умыслом, направленным на восприятие потерпевшим реальности угрозы, когда имеются объективные основания опасаться ее осуществления. Это предполагает необходимость в каждом конкретном случае уголовного преследования доказать не только наличие самой угрозы, но и то, что она была намеренно высказана с целью устрашения потерпевшего и в форме, дающей основания опасаться ее вопло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роза убийством выражается в таких высказываниях и действиях виновного, которые свидетельствуют о ее реальности, заставляют потерпевшего опасаться приведение угрозы в исполнение. Признавая угрозу реальной, мировым судьей установлено, что подсудимый совершил действия, которые дали потерпевшей * О.М. основания опасаться ее осуществления.</w:t>
      </w:r>
    </w:p>
    <w:p>
      <w:pPr>
        <w:pStyle w:val="TextBody"/>
        <w:spacing w:lineRule="auto" w:line="2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 xml:space="preserve">установленные в судебном заседании обстоятельства дела позволяют сделать вывод о том, что Мартемьянов И.Д. умышленно </w:t>
      </w:r>
      <w:r>
        <w:rPr>
          <w:sz w:val="28"/>
          <w:szCs w:val="28"/>
          <w:lang w:val="ru-RU"/>
        </w:rPr>
        <w:t xml:space="preserve">в ходе конфликта с * О.М., предвидя неизбежность наступления, общественно-опасных последствий в виде оказания психологического давления, и желая их наступления, с целью вызова страха и опасения за жизнь у * О.М., высказал в ее адрес угрозу убийством словами: «Я тебя убью» и в подтверждение своей угрозы, Мартемьянов И.Д. держа в руке кухонный нож замахнулся им в сторону последней. В сложившейся обстановке * О.М., высказанную угрозу восприняла реально, поскольку имелись основания опасаться её осуществления Мартемьяновым И.Д. учитывая его эмоционально-агрессивное пове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вая вину доказанной, суд квалифицирует действия подсудимого Мартемьянова И.Д. по ч. 1 ст. 119 Уголовного кодекса Российской Федерации - угроза убийством, если имелись основания опасаться осуществления этой угрозы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х, свидетельствующих о том, что </w:t>
      </w:r>
      <w:r>
        <w:rPr>
          <w:color w:val="000000"/>
          <w:sz w:val="28"/>
          <w:szCs w:val="28"/>
          <w:lang w:val="ru-RU"/>
        </w:rPr>
        <w:t>Мартемьяновым И.Д.</w:t>
      </w:r>
      <w:r>
        <w:rPr>
          <w:color w:val="000000"/>
          <w:sz w:val="28"/>
          <w:szCs w:val="28"/>
        </w:rPr>
        <w:t xml:space="preserve"> преступление совершено в состоянии невменяемости, не установлено в ходе рассмотрения дела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учитывает характер и степень опасности совершенного преступления, данные о личности подсудимого. 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стоятельств, смягча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наказание в ходе судебного заседания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1 ст. 63 Уголовного кодекса Российской Федерации с учетом характера и степени общественной опасности совершенного преступления, обстоятельств его совершения, личности виновного, влияния состояния опьянения на поведение лица при совершении преступления, мировой судья признает в качестве отягчающего обстоятельства совершение преступления в состоянии опьянения, вызванном употреблением алкоголя. В судебном заседании подсудимый Мартемьянов И.Д. подтвердил, что именно состояние опьянения привело его к совершению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6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,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 xml:space="preserve">вида и размера наказания суд учитывает </w:t>
      </w:r>
      <w:r>
        <w:rPr>
          <w:sz w:val="28"/>
          <w:szCs w:val="28"/>
        </w:rPr>
        <w:t xml:space="preserve">характер и степень общественной опасности совершенного Мартемьяновым И.Д. преступления, относящегося к категории небольшой тяжести, </w:t>
      </w:r>
      <w:r>
        <w:rPr>
          <w:color w:val="000000"/>
          <w:sz w:val="28"/>
          <w:szCs w:val="28"/>
          <w:shd w:fill="FFFFFF" w:val="clear"/>
        </w:rPr>
        <w:t>личность подсудимого, который</w:t>
      </w:r>
      <w:r>
        <w:rPr>
          <w:sz w:val="28"/>
          <w:szCs w:val="28"/>
        </w:rPr>
        <w:t xml:space="preserve"> по месту жительства характеризуется удовлетворительно, по месту работы положительно, на учете у врача – психиатра не состоит, с * к административной и уголовной ответственности не привлекался</w:t>
      </w:r>
      <w:r>
        <w:rPr>
          <w:color w:val="000000"/>
          <w:sz w:val="28"/>
          <w:szCs w:val="28"/>
        </w:rPr>
        <w:t>, отсутствие обстоятельств, смягчающих и наличие обстоятельств, отягчающих наказание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вышеизложенное, суд считает возможным назначить </w:t>
      </w:r>
      <w:r>
        <w:rPr>
          <w:sz w:val="28"/>
          <w:szCs w:val="28"/>
        </w:rPr>
        <w:t>Мартемья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Д. </w:t>
      </w:r>
      <w:r>
        <w:rPr>
          <w:color w:val="000000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обязательных работ, поскольку данное наказание сможет обеспечить достижение целей, предусмотренных ч. 2 ст. 43 Уголовного кодекса Российской Федерации, а именно, восстановление социальной справедливости, а также исправление осужденного и предупреждение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озможность применения ч. 6 ст. 15 Уголовного кодекса Российской Федерации судом не рассматривается, поскольку совершенное </w:t>
      </w:r>
      <w:r>
        <w:rPr>
          <w:sz w:val="28"/>
          <w:szCs w:val="28"/>
          <w:lang w:val="ru-RU"/>
        </w:rPr>
        <w:t>Мартемьяновым И.Д.</w:t>
      </w:r>
      <w:r>
        <w:rPr>
          <w:sz w:val="28"/>
          <w:szCs w:val="28"/>
        </w:rPr>
        <w:t xml:space="preserve"> преступление относится к категории небольшой тяжести. В действиях подсудимого не имеется исключительных обстоятельств, связанных с целями и мотивами преступления, его личности, существенно уменьшающих общественную опасность совершенного преступления и как следствие оснований для применения ст. 64 Уголовного кодекса Российской Федерации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132 </w:t>
      </w:r>
      <w:r>
        <w:rPr>
          <w:sz w:val="28"/>
          <w:szCs w:val="28"/>
        </w:rPr>
        <w:t>Уголовно – процессуа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суд вправе взыскать с осужденного процессуальные издержки. Процессуальные издержки взыскиваются с осужденных или возмещаются за счет средств федерального бюдже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илу ч. 2 ст. 131 </w:t>
      </w:r>
      <w:r>
        <w:rPr>
          <w:sz w:val="28"/>
          <w:szCs w:val="28"/>
        </w:rPr>
        <w:t>Уголовно – процессуа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к процессуальным издержкам относятся суммы, выплачиваемые адвокату, участвующему в уголовном деле по назначению дознавателя, следователя или суда,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7 Постановления Пленума Верховного Суда РФ от 19 декабря 2013 года № 42 «О практике применения судами законодательства о процессуальных издержках по уголовным делам» отсутствие на момент решения вопроса о процессуальных издержках у лица денежных средств или иного имущества само по себе не является достаточным условием признания его имущественной несостоятельности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следует из материалов уголовного дела, </w:t>
      </w:r>
      <w:r>
        <w:rPr>
          <w:color w:val="000000"/>
          <w:sz w:val="28"/>
          <w:szCs w:val="28"/>
          <w:shd w:fill="FFFFFF" w:val="clear"/>
          <w:lang w:val="ru-RU"/>
        </w:rPr>
        <w:t>Мартемьянов И.Д. является индивидуальным предпринимателем,</w:t>
      </w:r>
      <w:r>
        <w:rPr>
          <w:color w:val="000000"/>
          <w:sz w:val="28"/>
          <w:szCs w:val="28"/>
          <w:shd w:fill="FFFFFF" w:val="clear"/>
        </w:rPr>
        <w:t xml:space="preserve"> дело не рассматривалось в особом порядке судебного разбирательства, при таких обстоятельствах оснований для освобождения </w:t>
      </w:r>
      <w:r>
        <w:rPr>
          <w:color w:val="000000"/>
          <w:sz w:val="28"/>
          <w:szCs w:val="28"/>
          <w:shd w:fill="FFFFFF" w:val="clear"/>
          <w:lang w:val="ru-RU"/>
        </w:rPr>
        <w:t>Мартемьянова И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уплаты процессуальных издержек, предусмотренных ст. 132 </w:t>
      </w:r>
      <w:r>
        <w:rPr>
          <w:sz w:val="28"/>
          <w:szCs w:val="28"/>
        </w:rPr>
        <w:t>Уголовно – процессуа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мировой судья не находит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данном случае с </w:t>
      </w:r>
      <w:r>
        <w:rPr>
          <w:color w:val="000000"/>
          <w:sz w:val="28"/>
          <w:szCs w:val="28"/>
          <w:shd w:fill="FFFFFF" w:val="clear"/>
          <w:lang w:val="ru-RU"/>
        </w:rPr>
        <w:t>Мартемьянова И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лежат взысканию в доход федерального бюджета процессуальные издержки в </w:t>
      </w:r>
      <w:r>
        <w:rPr>
          <w:color w:val="000000"/>
          <w:sz w:val="28"/>
          <w:szCs w:val="28"/>
          <w:shd w:fill="FFFFFF" w:val="clear"/>
          <w:lang w:val="ru-RU"/>
        </w:rPr>
        <w:t>размере  23044</w:t>
      </w:r>
      <w:r>
        <w:rPr>
          <w:color w:val="000000"/>
          <w:sz w:val="28"/>
          <w:szCs w:val="28"/>
          <w:shd w:fill="FFFFFF" w:val="clear"/>
        </w:rPr>
        <w:t xml:space="preserve"> рубл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, понесенные на оплату услуг адвокатов за оказание юридической помощи в ходе предварительного расследования и по назначению суда, по правилам ст. 132 </w:t>
      </w:r>
      <w:r>
        <w:rPr>
          <w:sz w:val="28"/>
          <w:szCs w:val="28"/>
        </w:rPr>
        <w:t>Уголовно – процессуа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а пресечения в отношении </w:t>
      </w:r>
      <w:r>
        <w:rPr>
          <w:color w:val="000000"/>
          <w:sz w:val="28"/>
          <w:szCs w:val="28"/>
          <w:shd w:fill="FFFFFF" w:val="clear"/>
          <w:lang w:val="ru-RU"/>
        </w:rPr>
        <w:t>Мартемьянова И.Д.</w:t>
      </w:r>
      <w:r>
        <w:rPr>
          <w:color w:val="000000"/>
          <w:sz w:val="28"/>
          <w:szCs w:val="28"/>
          <w:shd w:fill="FFFFFF" w:val="clear"/>
        </w:rPr>
        <w:t xml:space="preserve"> не избиралась, основания для избрания отсутствуют. 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головно – процессуа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2 - 304, 307 - 309 Уголовно-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знать Мартемья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Д</w:t>
      </w:r>
      <w:r>
        <w:rPr>
          <w:sz w:val="28"/>
          <w:szCs w:val="28"/>
        </w:rPr>
        <w:t xml:space="preserve"> виновным в совершении преступления, предусмотренного ч. 1 ст. 119 Уголовного кодекса Российской Федерации и назначить ему наказание в виде обязательных работ на срок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0 (</w:t>
      </w:r>
      <w:r>
        <w:rPr>
          <w:sz w:val="28"/>
          <w:szCs w:val="28"/>
          <w:lang w:val="ru-RU"/>
        </w:rPr>
        <w:t>двести пятьдесят</w:t>
      </w:r>
      <w:r>
        <w:rPr>
          <w:sz w:val="28"/>
          <w:szCs w:val="28"/>
        </w:rPr>
        <w:t xml:space="preserve">) часов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у пресечения в отношении </w:t>
      </w:r>
      <w:r>
        <w:rPr>
          <w:sz w:val="28"/>
          <w:szCs w:val="28"/>
        </w:rPr>
        <w:t xml:space="preserve">Мартемьянова </w:t>
      </w:r>
      <w:r>
        <w:rPr>
          <w:sz w:val="28"/>
          <w:szCs w:val="28"/>
          <w:lang w:val="ru-RU"/>
        </w:rPr>
        <w:t>И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зби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нож с рукояткой черного цвета, находящийся в камере хранения вещественных доказательств ОМВД России по Советскому району, по вступлении приговора в законную силу –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артемьянова ИД в доход государства в качестве возмещения судебных расходов денежные средства в размере 23044 (двадцать три тысячи сорок четыре) рубля, затраченные на оплату услуг адво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постановления при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пятнадцати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4.05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7"/>
      <w:sz w:val="21"/>
      <w:szCs w:val="21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Exact1">
    <w:name w:val="Подпись к таблице Exact"/>
    <w:qFormat/>
    <w:rPr>
      <w:b/>
      <w:bCs/>
      <w:spacing w:val="1"/>
      <w:sz w:val="13"/>
      <w:szCs w:val="13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520"/>
      <w:jc w:val="both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ind w:firstLine="320"/>
      <w:jc w:val="both"/>
    </w:pPr>
    <w:rPr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13"/>
      <w:szCs w:val="1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